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2012</w:t>
      </w:r>
      <w:r>
        <w:rPr/>
        <w:t>年　以賽亞書　第</w:t>
      </w:r>
      <w:r>
        <w:rPr/>
        <w:t>1</w:t>
      </w:r>
      <w:r>
        <w:rPr>
          <w:rFonts w:eastAsia="SimSun;宋体"/>
        </w:rPr>
        <w:t>6</w:t>
      </w:r>
      <w:r>
        <w:rPr/>
        <w:t>課</w:t>
      </w:r>
      <w:r>
        <w:rPr/>
        <w:tab/>
      </w:r>
      <w:r>
        <w:rPr>
          <w:rFonts w:eastAsia="SimSun;宋体"/>
        </w:rPr>
        <w:t>3</w:t>
      </w:r>
      <w:r>
        <w:rPr/>
        <w:t>月</w:t>
      </w:r>
      <w:r>
        <w:rPr>
          <w:rFonts w:eastAsia="SimSun;宋体"/>
        </w:rPr>
        <w:t>4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5"/>
        <w:rPr>
          <w:rFonts w:eastAsia="SimSun;宋体"/>
        </w:rPr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6</w:t>
      </w:r>
      <w:r>
        <w:rPr>
          <w:rFonts w:eastAsia="SimSun;宋体"/>
        </w:rPr>
        <w:t>3</w:t>
      </w:r>
      <w:r>
        <w:rPr/>
        <w:t>:1-6</w:t>
      </w:r>
      <w:r>
        <w:rPr>
          <w:rFonts w:eastAsia="SimSun;宋体"/>
        </w:rPr>
        <w:t>4</w:t>
      </w:r>
      <w:r>
        <w:rPr/>
        <w:t>:12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6</w:t>
      </w:r>
      <w:r>
        <w:rPr>
          <w:rFonts w:eastAsia="SimSun;宋体"/>
        </w:rPr>
        <w:t>4</w:t>
      </w:r>
      <w:r>
        <w:rPr/>
        <w:t>:</w:t>
      </w:r>
      <w:r>
        <w:rPr>
          <w:rFonts w:eastAsia="SimSun;宋体"/>
        </w:rPr>
        <w:t>8</w:t>
      </w:r>
    </w:p>
    <w:p>
      <w:pPr>
        <w:pStyle w:val="Heading1"/>
        <w:ind w:hanging="0"/>
        <w:rPr>
          <w:rFonts w:eastAsia="SimSun;宋体"/>
          <w:lang w:eastAsia="zh-CN"/>
        </w:rPr>
      </w:pPr>
      <w:r>
        <w:rPr/>
        <w:t>主仍是我們的父</w:t>
      </w:r>
    </w:p>
    <w:p>
      <w:pPr>
        <w:pStyle w:val="Style17"/>
        <w:rPr/>
      </w:pPr>
      <w:r>
        <w:rPr/>
        <w:t>「耶和華阿，現在你仍是我們的父；我們是泥，你是窯匠；我們都是你手的工作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今天主日信息的題目是</w:t>
      </w:r>
      <w:r>
        <w:rPr>
          <w:rFonts w:cs="SimSun;宋体"/>
          <w:sz w:val="22"/>
          <w:szCs w:val="22"/>
        </w:rPr>
        <w:t>「</w:t>
      </w:r>
      <w:r>
        <w:rPr>
          <w:rStyle w:val="Style13"/>
        </w:rPr>
        <w:t>主仍是我們的父</w:t>
      </w:r>
      <w:r>
        <w:rPr>
          <w:rFonts w:cs="SimSun;宋体"/>
          <w:sz w:val="22"/>
          <w:szCs w:val="22"/>
        </w:rPr>
        <w:t>」，雖然以色列反覆悖逆　神，但　神不變地迎接他們為自己的兒子，更無條件地信任他們，設立他們為整個時代的守望者。可惜，以色列眾人都不相信　神，無人求告　神的名，他們感到　神掩面不顧他們，便由得自己因罪孽消化，惟獨以賽亞切切地求告　神：「</w:t>
      </w:r>
      <w:r>
        <w:rPr>
          <w:rStyle w:val="Style13"/>
        </w:rPr>
        <w:t>耶和華阿，現在你仍是我們的父；我們是泥，你是窯匠；我們都是你手的工作。</w:t>
      </w:r>
      <w:r>
        <w:rPr>
          <w:rStyle w:val="Style13"/>
        </w:rPr>
        <w:t>(64:8)</w:t>
      </w:r>
      <w:r>
        <w:rPr>
          <w:rFonts w:cs="SimSun;宋体"/>
          <w:sz w:val="22"/>
          <w:szCs w:val="22"/>
        </w:rPr>
        <w:t>」祈求主使用這篇信息，使以賽亞的信心也成為我們的信心，以賽亞的禱告也成為我們的禱告，我們繼續求　神的憐憫，完成</w:t>
      </w:r>
      <w:r>
        <w:rPr>
          <w:sz w:val="22"/>
          <w:szCs w:val="22"/>
        </w:rPr>
        <w:t>祂</w:t>
      </w:r>
      <w:r>
        <w:rPr>
          <w:rFonts w:cs="SimSun;宋体"/>
          <w:sz w:val="22"/>
          <w:szCs w:val="22"/>
        </w:rPr>
        <w:t>手中的工作。</w:t>
      </w:r>
    </w:p>
    <w:p>
      <w:pPr>
        <w:pStyle w:val="Heading2"/>
        <w:ind w:hanging="0"/>
        <w:rPr/>
      </w:pPr>
      <w:r>
        <w:rPr/>
        <w:t>I.</w:t>
        <w:tab/>
      </w:r>
      <w:r>
        <w:rPr/>
        <w:t xml:space="preserve">主啊，求你從天上垂顧 </w:t>
      </w:r>
      <w:r>
        <w:rPr/>
        <w:t>(63:1-19)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「</w:t>
      </w:r>
      <w:r>
        <w:rPr>
          <w:rStyle w:val="Style13"/>
        </w:rPr>
        <w:t>這從以東的波斯拉來，穿紅衣服，裝扮華美，能力廣大，大步行走的是誰呢；就是我，是憑公義說話，以大能施行拯救；</w:t>
      </w:r>
      <w:r>
        <w:rPr>
          <w:sz w:val="22"/>
          <w:szCs w:val="22"/>
        </w:rPr>
        <w:t>」穿紅衣服，裝扮華美，大步行走的，就是凱旋而歸的勇士形像。紅衣服，表示勇士奮勇爭戰後，仇敵的血將戰衣染得通紅。這位在以東的首都波斯拉徹底審判仇敵，然後凱旋而歸，裝扮華美，能力廣大，大步行走的就是　神自己。　神是憑公義說話，以大能施行拯救。當　神表明這替以色列徹底踐踏仇敵的勇士便是祂自己之後，以色列都驚訝什麼呢？請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節：「</w:t>
      </w:r>
      <w:r>
        <w:rPr>
          <w:rStyle w:val="Style13"/>
        </w:rPr>
        <w:t>你的裝扮為何有紅色，你的衣服為何像踹酒醡的呢；</w:t>
      </w:r>
      <w:r>
        <w:rPr>
          <w:sz w:val="22"/>
          <w:szCs w:val="22"/>
        </w:rPr>
        <w:t>」　神就怎樣如實地回答呢？請一起看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節：「</w:t>
      </w:r>
      <w:r>
        <w:rPr>
          <w:rStyle w:val="Style13"/>
        </w:rPr>
        <w:t>我獨自踹酒醡；眾民中無一人與我同在；我發怒將他們踹下，發烈怒將他們踐踏；他們的血濺在我衣服上，並且污染了我一切的衣裳；</w:t>
      </w:r>
      <w:r>
        <w:rPr>
          <w:sz w:val="22"/>
          <w:szCs w:val="22"/>
        </w:rPr>
        <w:t>」雖然無人與　神同工，祂的兒女不信悖逆祂，但祂仍愛自己的兒女，獨自將仇敵徹底審判踐踏，　神發烈怒將他們踹下，叫仇敵的血濺在祂衣服上，又污染了祂一切的衣裳。為何　神的憤怒如此猛烈呢？　神在第</w:t>
      </w:r>
      <w:r>
        <w:rPr>
          <w:sz w:val="22"/>
          <w:szCs w:val="22"/>
        </w:rPr>
        <w:t>4,5</w:t>
      </w:r>
      <w:r>
        <w:rPr>
          <w:sz w:val="22"/>
          <w:szCs w:val="22"/>
        </w:rPr>
        <w:t>節說：「</w:t>
      </w:r>
      <w:r>
        <w:rPr>
          <w:rStyle w:val="Style13"/>
        </w:rPr>
        <w:t>因為報仇之日在我心中，救贖我民之年已經來到。我仰望，見無人幫助；我詫異，沒有人扶持；所以我自己的膀臂為我施行拯救；我的烈怒將我扶持；</w:t>
      </w:r>
      <w:r>
        <w:rPr>
          <w:sz w:val="22"/>
          <w:szCs w:val="22"/>
        </w:rPr>
        <w:t>」儘管以色列心中不關心　神的事，沒有　神在心中，但為自己兒女報仇之日卻常在　神的心中，　神按主權叫救贖子民之年已經來到。　神仰望四周，見無人幫助；祂詫異沒有人扶持，那時祂怎樣做呢？請再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節下：「</w:t>
      </w:r>
      <w:r>
        <w:rPr>
          <w:rStyle w:val="Style13"/>
        </w:rPr>
        <w:t>所以我自己的膀臂為我施行拯救；我的烈怒將我扶持；</w:t>
      </w:r>
      <w:r>
        <w:rPr>
          <w:sz w:val="22"/>
          <w:szCs w:val="22"/>
        </w:rPr>
        <w:t>」面對可惡的仇敵，思想著可憐受苦的兒女，　神自己的膀臂為祂施行拯救，祂的烈怒將祂扶持。　神發怒，踹下眾民；發烈怒，使他們沉醉，又將他們濺出來的血倒在地上，完全徹底地審判以東。　神為何審判以東呢？以東是以掃的後裔，我們知道以掃在母腹中已與　神揀選的兄弟雅各爭競，在　神的歷史裏，以東一直是使　神的百姓受苦的仇敵，他們甚至拆毀耶路撒冷聖殿的根基</w:t>
      </w:r>
      <w:r>
        <w:rPr>
          <w:sz w:val="22"/>
          <w:szCs w:val="22"/>
        </w:rPr>
        <w:t>(</w:t>
      </w:r>
      <w:r>
        <w:rPr>
          <w:sz w:val="22"/>
          <w:szCs w:val="22"/>
        </w:rPr>
        <w:t>詩</w:t>
      </w:r>
      <w:r>
        <w:rPr>
          <w:sz w:val="22"/>
          <w:szCs w:val="22"/>
        </w:rPr>
        <w:t>137:7)</w:t>
      </w:r>
      <w:r>
        <w:rPr>
          <w:sz w:val="22"/>
          <w:szCs w:val="22"/>
        </w:rPr>
        <w:t>，現在　神發烈怒踐踏以東，為自己的兒女報仇。以東就是從撒旦來黑暗的工作，他們常常阻礙　神的百姓、　神的家和　神的工作，他們的勢力繼續因他們的惡行而坐大，叫他們有組織地與　神為敵，使　神的百姓一個一個軟弱起來。然而，　神即使無僕人與祂同心和同工，卻以自己的膀臂為祂施行拯救，祂的烈怒將祂扶持，直至將所有的百姓都從仇敵手中拯救出來。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在這裏，那獨自為　神的百姓施行拯救的就是耶穌。耶穌一人背起十字架，被戲弄、羞辱和鞭打，走到各各他山上被釘死，為要獨自背負所有人犯罪的代價。在殘酷的十架上，耶穌的身體以冰冷的鐵釘支撐著，耶穌仰望，見無人幫助，祂詫異一直忠誠跟從耶穌的門徒都離開祂，沒有人扶持祂；使耶穌經歷心被撕碎的痛苦，是從太初就愛祂，與祂同在的父　神，如今在極大的痛苦中卻離棄祂：「以利！以利！拉馬撒巴各大尼？」、「我的　神！我的　神！為什麼離棄我？」當耶穌獨自在十架上與撒旦爭戰，直至呼喊：「成了！」　神叫耶穌死後第三天從死裏復活，父　神的膀臂和烈怒將罪惡和死亡的權勢粉碎，以至我們因耶穌的鞭傷得醫治，叫我們從永火的審判得拯救。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節：「</w:t>
      </w:r>
      <w:r>
        <w:rPr>
          <w:rStyle w:val="Style13"/>
        </w:rPr>
        <w:t>我要照耶和華一切所賜給我們的，提起他的慈愛，和美德，並他向以色列家所施的大恩，這恩是照他的憐恤和豐盛的慈愛賜給他們的。</w:t>
      </w:r>
      <w:r>
        <w:rPr>
          <w:sz w:val="22"/>
          <w:szCs w:val="22"/>
        </w:rPr>
        <w:t>」以賽亞仰望得勝的救主，便從心底裏湧流對　神的讚美，感謝　神向以色列施予的救恩，他也要為　神悖逆的百姓作中保的禱告。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節說：「</w:t>
      </w:r>
      <w:r>
        <w:rPr>
          <w:rStyle w:val="Style13"/>
        </w:rPr>
        <w:t>我要照耶和華一切所賜給我們的，提起他的慈愛，和美德，並他向以色列家所施的大恩，這恩是照他的憐恤和豐盛的慈愛賜給他們的。</w:t>
      </w:r>
      <w:r>
        <w:rPr>
          <w:sz w:val="22"/>
          <w:szCs w:val="22"/>
        </w:rPr>
        <w:t>」雖然包圍著以色列的情況非常悲慘，以賽亞也身處艱難的現實中，但以賽亞卻回顧　神一直信實所作的而說：「</w:t>
      </w:r>
      <w:r>
        <w:rPr>
          <w:rStyle w:val="Style13"/>
        </w:rPr>
        <w:t>我要照耶和華一切所賜給我們的，提起他的慈愛，和美德…</w:t>
      </w:r>
      <w:r>
        <w:rPr>
          <w:rStyle w:val="Style13"/>
        </w:rPr>
        <w:t>(7</w:t>
      </w:r>
      <w:r>
        <w:rPr>
          <w:rStyle w:val="Style13"/>
        </w:rPr>
        <w:t>上</w:t>
      </w:r>
      <w:r>
        <w:rPr>
          <w:rStyle w:val="Style13"/>
        </w:rPr>
        <w:t>)</w:t>
      </w:r>
      <w:r>
        <w:rPr>
          <w:sz w:val="22"/>
          <w:szCs w:val="22"/>
        </w:rPr>
        <w:t>」以賽亞特別記念　神照祂的憐恤和豐盛的慈愛所施的大恩，那是什麼呢？請看第</w:t>
      </w:r>
      <w:r>
        <w:rPr>
          <w:sz w:val="22"/>
          <w:szCs w:val="22"/>
        </w:rPr>
        <w:t>8,9</w:t>
      </w:r>
      <w:r>
        <w:rPr>
          <w:sz w:val="22"/>
          <w:szCs w:val="22"/>
        </w:rPr>
        <w:t>節：「</w:t>
      </w:r>
      <w:r>
        <w:rPr>
          <w:rStyle w:val="Style13"/>
        </w:rPr>
        <w:t>他說，他們誠然是我的百姓，不行虛假的子民；這樣，他就作了他們的救主；他們在一切苦難中，他也同受苦難；並且他面前的使者拯救他們；他以慈愛和憐憫救贖他們；在古時的日子，常保抱他們，懷搋他們。</w:t>
      </w:r>
      <w:r>
        <w:rPr>
          <w:sz w:val="22"/>
          <w:szCs w:val="22"/>
        </w:rPr>
        <w:t>」　神憐恤以色列在埃及作奴僕的苦況，就著他們說：「</w:t>
      </w:r>
      <w:r>
        <w:rPr>
          <w:rStyle w:val="Style13"/>
        </w:rPr>
        <w:t>他說，他們誠然是我的百姓，不行虛假的子民</w:t>
      </w:r>
      <w:r>
        <w:rPr>
          <w:rStyle w:val="Style13"/>
        </w:rPr>
        <w:t>(8</w:t>
      </w:r>
      <w:r>
        <w:rPr>
          <w:rStyle w:val="Style13"/>
        </w:rPr>
        <w:t>上</w:t>
      </w:r>
      <w:r>
        <w:rPr>
          <w:rStyle w:val="Style13"/>
        </w:rPr>
        <w:t>)</w:t>
      </w:r>
      <w:r>
        <w:rPr>
          <w:sz w:val="22"/>
          <w:szCs w:val="22"/>
        </w:rPr>
        <w:t>」這樣，　神就作了他們的救主。在埃及為奴的生活中，以色列切切渴想得著釋放和自由，可是他們無論做什麼，不斷地等候，也不能從捆鎖中得一點的自由。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在那時，　神展開大能的手，拯救祂的兒女脫離埃及的捆鎖，每次以賽亞記念這段驚人的歷史，他都感謝　神向以色列家施予的大恩。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說：「</w:t>
      </w:r>
      <w:r>
        <w:rPr>
          <w:rStyle w:val="Style13"/>
        </w:rPr>
        <w:t>使他榮耀的膀臂在摩西的右手邊行動，在他們前面將水分開，要建立自己永遠的名，</w:t>
      </w:r>
      <w:r>
        <w:rPr>
          <w:sz w:val="22"/>
          <w:szCs w:val="22"/>
        </w:rPr>
        <w:t>」　神的慈愛和憐憫不單是古時的事，當以色列出埃及，過重生的新生命時，他們在一切苦難中，　神也同受苦難，差派使者在　神面前作成拯救的工作；當自己的兒女在曠野不止息的艱苦裏，他們無力不想起來，但　神像母親懷抱他們，如同抱起小孩子繼續上路。　神怎會容讓自己的兒女繼續受撒旦的攻擊呢？　神必會親自來到我們的身邊，進入我們問題困難的中間，一起參與我們面前屬靈的爭戰，如母親保抱我們在祂懷中，保護我們。　神沒有不看顧我們在罪中流浪彷徨的人生，祂差遣獨生子耶穌親自來到這世界探訪我們，以馬內利的主與我們同在，我們在一切苦難中，祂也同受苦難，邀請凡勞苦擔重擔的，可以到祂那裏來。耶穌賜我們罪得赦免的恩典，祂的靈使我們得安息。我們不要因面前的困難而忘記主的恩典，乃要知道我們今天成了何等人，是蒙　神的恩才成的。當我們紀念　神手中的工作而讚美時，禱告的門必大大地打開，我們每主日的崇拜都領受更新的恩典。如果我們無論做什麼都帶著感恩讚美　神，我們的口中就得著能力，叫撒旦閉口無言，並止住牠要從我們口中流出埋怨和負面的說話。　神最喜悅我們的感謝讚揚；充滿感謝和讚美的人，　神的福臨到他們身上。</w:t>
      </w:r>
    </w:p>
    <w:p>
      <w:pPr>
        <w:pStyle w:val="Normal"/>
        <w:spacing w:before="120" w:after="1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有一信徒曾患上舌頭的癌症，醫生診斷要將舌頭割除，他聽見那樣的消息，內心十分痛苦。有很多人在那樣的情況必埋怨　神，咒詛自己的人生。但那信徒將人生一切的事交託給　神，感謝　神；他曾因主救贖他而愛耶穌，如今他要唱詩歌，更愛耶穌，他驚人地感受到沒有東西叫他與基督的愛隔絕。幾個月之後，他再見醫生，準備將舌頭割斷，然而醫生發現癌細胞奇妙地消失了，只動了個小手術便叫病人回家去。我們都經歷過埋怨和不平斷絕　神的恩典，叫我們的內心被引到更負面和無力的境地去。但感謝　神賜我們凡事謝恩的道路，這是一條得著　神祝福的捷徑。求主保守我們的心和舌頭，無論遇上任何事都不說埋怨、不平、驕傲的話，卻相信　神的愛和　神的帶領，凡事謝恩，以致在面前的試煉中都經歷　神大的恩典。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跟著，以賽亞就著以色列的罪惡，向　神作悔改的禱告，請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節：「</w:t>
      </w:r>
      <w:r>
        <w:rPr>
          <w:rStyle w:val="Style13"/>
        </w:rPr>
        <w:t>他們竟悖逆，使主的聖靈擔憂；他就轉作他們的仇敵，親自攻擊他們；</w:t>
      </w:r>
      <w:r>
        <w:rPr>
          <w:rFonts w:cs="Gill Sans MT"/>
          <w:sz w:val="22"/>
          <w:szCs w:val="22"/>
        </w:rPr>
        <w:t>」以賽亞承認自己的同胞悖逆　神，使主的聖靈擔憂，為此他作出悔改禱告。我們看</w:t>
      </w:r>
      <w:r>
        <w:rPr>
          <w:rFonts w:cs="Gill Sans MT"/>
          <w:sz w:val="22"/>
          <w:szCs w:val="22"/>
        </w:rPr>
        <w:t>64:</w:t>
      </w:r>
      <w:r>
        <w:rPr>
          <w:rFonts w:cs="Gill Sans MT"/>
          <w:sz w:val="22"/>
          <w:szCs w:val="22"/>
        </w:rPr>
        <w:t>5-7</w:t>
      </w:r>
      <w:r>
        <w:rPr>
          <w:rFonts w:cs="Gill Sans MT"/>
          <w:sz w:val="22"/>
          <w:szCs w:val="22"/>
        </w:rPr>
        <w:t>「</w:t>
      </w:r>
      <w:r>
        <w:rPr>
          <w:rStyle w:val="Style13"/>
        </w:rPr>
        <w:t>你迎接那歡喜行義記念你道的人，你曾發怒，我們仍犯罪；這景況已久；我們還能得救麼；我們都像不潔淨的人，所有的義都像污穢的衣服；我們都像葉子漸漸枯乾；我們的罪孽好像風把我們吹去；並且無人求告你的名，無人奮力抓住你；原來你掩面不顧我們，使我們因罪孽消化。</w:t>
      </w:r>
      <w:r>
        <w:rPr>
          <w:sz w:val="22"/>
          <w:szCs w:val="22"/>
        </w:rPr>
        <w:t>」以賽亞承認雖然　神曾發怒，但以色列仍犯罪，那景況已久，他們罪的根很深，以致以賽亞問　神：「</w:t>
      </w:r>
      <w:r>
        <w:rPr>
          <w:rFonts w:cs="細明體;MingLiU"/>
          <w:sz w:val="22"/>
          <w:szCs w:val="22"/>
        </w:rPr>
        <w:t>我們還能得救麼？</w:t>
      </w:r>
      <w:r>
        <w:rPr>
          <w:sz w:val="22"/>
          <w:szCs w:val="22"/>
        </w:rPr>
        <w:t>」他一一列舉百姓的罪惡，承認他們都像風把他們吹去。以色列在外表上忠誠勤力服事　神，但鑒察人心的　神知道他們偽善，他們所有的義都像污穢的衣服。當我們盡心盡性盡意盡力愛　神，親近　神的聖潔，我們的靈魂強健和美麗，如同穿上聖潔光明的衣服；但撒旦引誘我們犯罪，我們的靈魂就被披上了污穢的衣服，罪使我們的靈魂黑暗、無力和衰敗，像葉子漸漸枯乾，被風吹去。</w:t>
      </w:r>
    </w:p>
    <w:p>
      <w:pPr>
        <w:pStyle w:val="Normal"/>
        <w:spacing w:before="120" w:after="1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使以賽亞最絕望的，是眾　神百姓中無人求告主的名，無人奮力抓住　神。他們雖因罪惡受苦，靈魂感到饑渴，但他們無人求告　神的幫助，他們就越來越陷入對　神的誤會中。罪阻擋人與　神活潑的相交，如果我們沒有過悔改的生活，我們原本對微小的罪很敏感，現在對大和小的罪都分辨不出來，沒有感覺，只關心眼能見的事。以賽亞書</w:t>
      </w:r>
      <w:r>
        <w:rPr>
          <w:sz w:val="22"/>
          <w:szCs w:val="22"/>
        </w:rPr>
        <w:t>59:1,2</w:t>
      </w:r>
      <w:r>
        <w:rPr>
          <w:sz w:val="22"/>
          <w:szCs w:val="22"/>
        </w:rPr>
        <w:t>說：「</w:t>
      </w:r>
      <w:r>
        <w:rPr>
          <w:rFonts w:cs="細明體;MingLiU"/>
          <w:sz w:val="22"/>
          <w:szCs w:val="22"/>
        </w:rPr>
        <w:t>耶和華的膀臂，並非縮短不能拯救；耳朵，並非發沉不能聽見；但你們的罪孽使你們與　神隔絕，你們的罪惡使他掩面不聽你們。</w:t>
      </w:r>
      <w:r>
        <w:rPr>
          <w:sz w:val="22"/>
          <w:szCs w:val="22"/>
        </w:rPr>
        <w:t>」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父母以愛養育小孩子，不是因兒女做錯而憂愁，乃因他們不承認自己的錯誤，以為繼續順著自己意思行都可以。掃羅犯罪後不住為自己辯護，他的自義像污穢的衣服叫　神憂愁，最後　神除去他的王權；相反大衛也是個罪人，甚至犯下　神眼中大的罪惡，但他沒有為自己辯護，誠實地向　神悔改</w:t>
      </w:r>
      <w:r>
        <w:rPr>
          <w:sz w:val="22"/>
          <w:szCs w:val="22"/>
        </w:rPr>
        <w:t>(</w:t>
      </w:r>
      <w:r>
        <w:rPr>
          <w:sz w:val="22"/>
          <w:szCs w:val="22"/>
        </w:rPr>
        <w:t>撒下</w:t>
      </w:r>
      <w:r>
        <w:rPr>
          <w:sz w:val="22"/>
          <w:szCs w:val="22"/>
        </w:rPr>
        <w:t>12:13)</w:t>
      </w:r>
      <w:r>
        <w:rPr>
          <w:sz w:val="22"/>
          <w:szCs w:val="22"/>
        </w:rPr>
        <w:t>，　神立即賜赦罪的恩給他。詩篇</w:t>
      </w:r>
      <w:r>
        <w:rPr>
          <w:sz w:val="22"/>
          <w:szCs w:val="22"/>
        </w:rPr>
        <w:t>51:17</w:t>
      </w:r>
      <w:r>
        <w:rPr>
          <w:sz w:val="22"/>
          <w:szCs w:val="22"/>
        </w:rPr>
        <w:t>說：「</w:t>
      </w:r>
      <w:r>
        <w:rPr>
          <w:rFonts w:cs="細明體;MingLiU"/>
          <w:sz w:val="22"/>
          <w:szCs w:val="22"/>
        </w:rPr>
        <w:t>　神所要的祭，就是憂傷的靈；　神阿，憂傷痛悔的心，你必不輕看。</w:t>
      </w:r>
      <w:r>
        <w:rPr>
          <w:sz w:val="22"/>
          <w:szCs w:val="22"/>
        </w:rPr>
        <w:t>」我們向　神禱告，首先重要的禱告題目不是求這事和那事成就，乃是誠實鑒察內心，為裏頭的罪惡悔改，我們與　神活潑相交的路便得打通。我們也以弟兄姊妹的罪為自己的罪，看世代的罪為自己的罪，一同與罪爭戰，求　神赦免，　神必大大喜悅，施大恩給我們。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之後，以賽亞怎樣切切禱告　神呢？請看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節上：「</w:t>
      </w:r>
      <w:r>
        <w:rPr>
          <w:rStyle w:val="Style13"/>
        </w:rPr>
        <w:t>求你從天上垂顧，從你聖潔榮耀的居所觀看</w:t>
      </w:r>
      <w:r>
        <w:rPr>
          <w:rStyle w:val="Style13"/>
        </w:rPr>
        <w:t>…</w:t>
      </w:r>
      <w:r>
        <w:rPr>
          <w:sz w:val="22"/>
          <w:szCs w:val="22"/>
        </w:rPr>
        <w:t>」以賽亞記念　神的大恩，又作出悔改的禱告，現在他切切禱告　神：「</w:t>
      </w:r>
      <w:r>
        <w:rPr>
          <w:rStyle w:val="Style13"/>
        </w:rPr>
        <w:t>求你從天上垂顧，從你聖潔榮耀的居所觀看…</w:t>
      </w:r>
      <w:r>
        <w:rPr>
          <w:rStyle w:val="Style13"/>
        </w:rPr>
        <w:t>(15</w:t>
      </w:r>
      <w:r>
        <w:rPr>
          <w:rStyle w:val="Style13"/>
        </w:rPr>
        <w:t>上</w:t>
      </w:r>
      <w:r>
        <w:rPr>
          <w:rStyle w:val="Style13"/>
        </w:rPr>
        <w:t>)</w:t>
      </w:r>
      <w:r>
        <w:rPr>
          <w:sz w:val="22"/>
          <w:szCs w:val="22"/>
        </w:rPr>
        <w:t>」當以賽亞想著不潔、悖逆剛硬不悔改的百姓時，他思想他們還能得救嗎？然而他基於什麼的確信而憑信心求　神從天上聖潔榮耀的居所觀看呢？請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：「</w:t>
      </w:r>
      <w:r>
        <w:rPr>
          <w:rStyle w:val="Style13"/>
        </w:rPr>
        <w:t>亞伯拉罕雖然不認識我們，以色列也不承認我們，你卻是我們的父；耶和華阿，你是我們的父；從萬古以來，你名稱為我們的救贖主。</w:t>
      </w:r>
      <w:r>
        <w:rPr>
          <w:sz w:val="22"/>
          <w:szCs w:val="22"/>
        </w:rPr>
        <w:t>」這是以賽亞偉大的確信，即使現在的以色列壞到極處，　神的僕人和信心祖宗都不承認他們，但他確信耶和華　神仍是以色列的父親，基於父親與兒女永遠不變的生命的關係，以賽亞進一步怎樣禱告呢？請看第</w:t>
      </w:r>
      <w:r>
        <w:rPr>
          <w:sz w:val="22"/>
          <w:szCs w:val="22"/>
        </w:rPr>
        <w:t>64:8,9</w:t>
      </w:r>
      <w:r>
        <w:rPr>
          <w:sz w:val="22"/>
          <w:szCs w:val="22"/>
        </w:rPr>
        <w:t>節：「</w:t>
      </w:r>
      <w:r>
        <w:rPr>
          <w:rStyle w:val="Style13"/>
        </w:rPr>
        <w:t>耶和華阿，現在你仍是我們的父；我們是泥，你是窯匠；我們都是你手的工作。耶和華阿，求你不要大發震怒，也不要永遠記念罪孽；求你垂顧我們，我們都是你的百姓。</w:t>
      </w:r>
      <w:r>
        <w:rPr>
          <w:sz w:val="22"/>
          <w:szCs w:val="22"/>
        </w:rPr>
        <w:t>」以賽亞不斷呼求　神說：「</w:t>
      </w:r>
      <w:r>
        <w:rPr>
          <w:rStyle w:val="Style13"/>
        </w:rPr>
        <w:t>你是我們的父！</w:t>
      </w:r>
      <w:r>
        <w:rPr>
          <w:sz w:val="22"/>
          <w:szCs w:val="22"/>
        </w:rPr>
        <w:t>」意思是提醒　神：「我們是你的兒女嘛，求你看顧我們！」父親與兒女永遠生命的關係，是因著血連結，兒女的過犯不能改變這生命上的連結。以賽亞、又禱告　神說：「</w:t>
      </w:r>
      <w:r>
        <w:rPr>
          <w:rStyle w:val="Style13"/>
        </w:rPr>
        <w:t>我們是泥，你是窯匠；我們都是你手的工作。</w:t>
      </w:r>
      <w:r>
        <w:rPr>
          <w:sz w:val="22"/>
          <w:szCs w:val="22"/>
        </w:rPr>
        <w:t>」窯匠按自己的計畫用泥做所盼望的器皿，但他不會因器皿不合自己心意而打破，他繼續要修改和塑造，造成祂所盼望的器皿。作生命窯匠的　神，暫時將以色列交在巴比倫手中，乃要破碎和塑造他們，成就　神本來的盼望，這就是以賽亞的確信。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泥的命運不在乎自己的計劃或努力，乃在乎窯匠的主權；以色列的盼望和將來在　神裏頭，是　神手中的工作。以賽亞承認以色列如泥一般，是　神卑賤的兒子，但他確信　神是永遠的父親和窯匠。作父親又是生命窯匠的　神，知道我們的一切，我們的特性，我們的恩賜，我們的軟弱，我們當前的問題，因一切都是　神創造的，　神帶領萬事直到如今，我們帶著誠實和敬畏的心，向　神傾心吐意，將一切的事情、內心的愁煩，並　神當得的讚美都全告訴　神，這就是禱告。以賽亞很知道父　神的內心，因此像小孩子不斷求父親的幫助：「</w:t>
      </w:r>
      <w:r>
        <w:rPr>
          <w:rStyle w:val="Style13"/>
        </w:rPr>
        <w:t>耶和華阿，你為何使我們走差離開你的道，使我們心裏剛硬不敬畏你呢；求你為你僕人為你產業支派的緣故轉回來。</w:t>
      </w:r>
      <w:r>
        <w:rPr>
          <w:rStyle w:val="Style13"/>
        </w:rPr>
        <w:t>(63:17)</w:t>
      </w:r>
      <w:r>
        <w:rPr>
          <w:sz w:val="22"/>
          <w:szCs w:val="22"/>
        </w:rPr>
        <w:t>」</w:t>
      </w:r>
      <w:r>
        <w:rPr>
          <w:rFonts w:ascii="SimSun;宋体" w:hAnsi="SimSun;宋体" w:eastAsia="SimSun;宋体"/>
          <w:sz w:val="22"/>
          <w:szCs w:val="22"/>
        </w:rPr>
        <w:t>、</w:t>
      </w:r>
      <w:r>
        <w:rPr>
          <w:sz w:val="22"/>
          <w:szCs w:val="22"/>
        </w:rPr>
        <w:t>「</w:t>
      </w:r>
      <w:r>
        <w:rPr>
          <w:rStyle w:val="Style13"/>
        </w:rPr>
        <w:t>你的聖邑變為曠野，錫安變為曠野，耶路撒冷成為荒場。我們聖潔華美的殿，就是我們列祖讚美你的所在，被火焚燒；我們所羨慕的美地，盡都荒廢。耶和華阿，有這些事，你還忍得住麼；你仍靜默使我們深受苦難麼？</w:t>
      </w:r>
      <w:r>
        <w:rPr>
          <w:rStyle w:val="Style13"/>
        </w:rPr>
        <w:t>(64:10-12)</w:t>
      </w:r>
      <w:r>
        <w:rPr>
          <w:sz w:val="22"/>
          <w:szCs w:val="22"/>
        </w:rPr>
        <w:t>」以賽亞將對　神榮耀的負擔都交給　神，我們需要學習以賽亞那樣的禱告。有些信徒關心弟兄姊妹的目光，關心了律法，他們不能自然地去到　神那裏，在他們裏頭的不是兒女的內心，乃是奴僕的內心，仍舊害怕，羅馬書</w:t>
      </w:r>
      <w:r>
        <w:rPr>
          <w:sz w:val="22"/>
          <w:szCs w:val="22"/>
        </w:rPr>
        <w:t>8:15</w:t>
      </w:r>
      <w:r>
        <w:rPr>
          <w:sz w:val="22"/>
          <w:szCs w:val="22"/>
        </w:rPr>
        <w:t>說：「</w:t>
      </w:r>
      <w:r>
        <w:rPr>
          <w:rFonts w:cs="細明體;MingLiU"/>
          <w:sz w:val="22"/>
          <w:szCs w:val="22"/>
        </w:rPr>
        <w:t>你們所受的不是奴僕的心，仍舊害怕；所受的乃是兒子的心，因此我們呼叫阿爸，父。</w:t>
      </w:r>
      <w:r>
        <w:rPr>
          <w:sz w:val="22"/>
          <w:szCs w:val="22"/>
        </w:rPr>
        <w:t>」我們確信　神的愛，帶著兒女的心，自由放膽地向　神禱告相交，　神必垂聽我們的聲音，耶穌在馬太福音</w:t>
      </w:r>
      <w:r>
        <w:rPr>
          <w:sz w:val="22"/>
          <w:szCs w:val="22"/>
        </w:rPr>
        <w:t>7:9-11</w:t>
      </w:r>
      <w:r>
        <w:rPr>
          <w:sz w:val="22"/>
          <w:szCs w:val="22"/>
        </w:rPr>
        <w:t>說：「</w:t>
      </w:r>
      <w:r>
        <w:rPr>
          <w:rFonts w:cs="細明體;MingLiU"/>
          <w:sz w:val="22"/>
          <w:szCs w:val="22"/>
        </w:rPr>
        <w:t>你們中間，誰有兒子求餅，反給他石頭呢？求魚，反給他蛇呢？你們雖然不好，尚且知道拿好東西給兒女，何況你們在天上的父，豈不更把好東西給求他的人麼？</w:t>
      </w:r>
      <w:r>
        <w:rPr>
          <w:sz w:val="22"/>
          <w:szCs w:val="22"/>
        </w:rPr>
        <w:t>」</w:t>
      </w:r>
    </w:p>
    <w:p>
      <w:pPr>
        <w:pStyle w:val="Heading2"/>
        <w:ind w:hanging="0"/>
        <w:rPr/>
      </w:pPr>
      <w:r>
        <w:rPr/>
        <w:t>II.</w:t>
        <w:tab/>
      </w:r>
      <w:r>
        <w:rPr/>
        <w:t xml:space="preserve">願你裂天而降 </w:t>
      </w:r>
      <w:r>
        <w:rPr/>
        <w:t>(64:1-12)</w:t>
      </w:r>
    </w:p>
    <w:p>
      <w:pPr>
        <w:pStyle w:val="Normal"/>
        <w:spacing w:before="120" w:after="120"/>
        <w:rPr/>
      </w:pPr>
      <w:r>
        <w:rPr>
          <w:rFonts w:cs="SimSun;宋体"/>
          <w:sz w:val="22"/>
          <w:szCs w:val="22"/>
        </w:rPr>
        <w:t>請看第</w:t>
      </w:r>
      <w:r>
        <w:rPr>
          <w:rFonts w:cs="SimSun;宋体"/>
          <w:sz w:val="22"/>
          <w:szCs w:val="22"/>
        </w:rPr>
        <w:t>64:1</w:t>
      </w:r>
      <w:r>
        <w:rPr>
          <w:rFonts w:cs="SimSun;宋体"/>
          <w:sz w:val="22"/>
          <w:szCs w:val="22"/>
        </w:rPr>
        <w:t>節：「</w:t>
      </w:r>
      <w:r>
        <w:rPr>
          <w:rStyle w:val="Style13"/>
        </w:rPr>
        <w:t>願你裂天而降，願山在你面前震動，</w:t>
      </w:r>
      <w:r>
        <w:rPr>
          <w:rFonts w:cs="SimSun;宋体"/>
          <w:sz w:val="22"/>
          <w:szCs w:val="22"/>
        </w:rPr>
        <w:t>」從今以後，以賽亞的禱告比以前更強烈和逼切的進行，請看第</w:t>
      </w:r>
      <w:r>
        <w:rPr>
          <w:sz w:val="22"/>
          <w:szCs w:val="22"/>
        </w:rPr>
        <w:t>1,2</w:t>
      </w:r>
      <w:r>
        <w:rPr>
          <w:rFonts w:cs="SimSun;宋体"/>
          <w:sz w:val="22"/>
          <w:szCs w:val="22"/>
        </w:rPr>
        <w:t>節：「</w:t>
      </w:r>
      <w:r>
        <w:rPr>
          <w:rStyle w:val="Style13"/>
        </w:rPr>
        <w:t>願你裂天而降，願山在你面前震動，好像火燒乾柴，又像火將水燒開；使你敵人知道你的名，使列國在你面前發顫。</w:t>
      </w:r>
      <w:r>
        <w:rPr>
          <w:rFonts w:cs="SimSun;宋体"/>
          <w:sz w:val="22"/>
          <w:szCs w:val="22"/>
        </w:rPr>
        <w:t>」在</w:t>
      </w:r>
      <w:r>
        <w:rPr>
          <w:rFonts w:cs="SimSun;宋体"/>
          <w:sz w:val="22"/>
          <w:szCs w:val="22"/>
        </w:rPr>
        <w:t>63:15</w:t>
      </w:r>
      <w:r>
        <w:rPr>
          <w:rFonts w:cs="SimSun;宋体"/>
          <w:sz w:val="22"/>
          <w:szCs w:val="22"/>
        </w:rPr>
        <w:t>以賽亞較為消極的禱告：「</w:t>
      </w:r>
      <w:r>
        <w:rPr>
          <w:rStyle w:val="Style13"/>
        </w:rPr>
        <w:t>求你從天上垂顧…</w:t>
      </w:r>
      <w:r>
        <w:rPr>
          <w:rFonts w:cs="SimSun;宋体"/>
          <w:sz w:val="22"/>
          <w:szCs w:val="22"/>
        </w:rPr>
        <w:t>」但現在他禱告說：「</w:t>
      </w:r>
      <w:r>
        <w:rPr>
          <w:rStyle w:val="Style13"/>
        </w:rPr>
        <w:t>願你裂天而降…</w:t>
      </w:r>
      <w:r>
        <w:rPr>
          <w:rFonts w:cs="SimSun;宋体"/>
          <w:sz w:val="22"/>
          <w:szCs w:val="22"/>
        </w:rPr>
        <w:t>」希臘原文的意思是「　神啊，你如今在作什麼呢？求你快快撕裂蒼天而降臨吧！」</w:t>
      </w:r>
      <w:r>
        <w:rPr>
          <w:sz w:val="22"/>
          <w:szCs w:val="22"/>
        </w:rPr>
        <w:t>這是何等強烈和逼切的禱告呢！他以逼切的心腸禱告</w:t>
      </w:r>
      <w:r>
        <w:rPr>
          <w:rFonts w:cs="SimSun;宋体"/>
          <w:sz w:val="22"/>
          <w:szCs w:val="22"/>
        </w:rPr>
        <w:t>：「</w:t>
      </w:r>
      <w:r>
        <w:rPr>
          <w:rStyle w:val="Style13"/>
        </w:rPr>
        <w:t>願你裂天而降，願山在你面前震動，好像火燒乾柴，又像火將水燒開；使你敵人知道你的名，使列國在你面前發顫。</w:t>
      </w:r>
      <w:r>
        <w:rPr>
          <w:rFonts w:cs="SimSun;宋体"/>
          <w:sz w:val="22"/>
          <w:szCs w:val="22"/>
        </w:rPr>
        <w:t>」</w:t>
      </w:r>
      <w:r>
        <w:rPr>
          <w:sz w:val="22"/>
          <w:szCs w:val="22"/>
        </w:rPr>
        <w:t>　神藉降十災，使以色列出埃及後，在西奈山將律法賜給以色列的時候，在山上有雷轟、閃電和密雲，並且角聲甚大，營中的百姓盡都發顫</w:t>
      </w:r>
      <w:r>
        <w:rPr>
          <w:sz w:val="22"/>
          <w:szCs w:val="22"/>
        </w:rPr>
        <w:t>(</w:t>
      </w:r>
      <w:r>
        <w:rPr>
          <w:sz w:val="22"/>
          <w:szCs w:val="22"/>
        </w:rPr>
        <w:t>出</w:t>
      </w:r>
      <w:r>
        <w:rPr>
          <w:sz w:val="22"/>
          <w:szCs w:val="22"/>
        </w:rPr>
        <w:t>19:16)</w:t>
      </w:r>
      <w:r>
        <w:rPr>
          <w:sz w:val="22"/>
          <w:szCs w:val="22"/>
        </w:rPr>
        <w:t>。以賽亞求　神使外邦國家在主面前發顫，現在以色列在非常緊急的狀態中，雖然從巴比倫被擄之地歸回，但在耶路撒冷那裏，已有外邦民族居住其中，聖殿被火焚燒，城牆倒塌了，以色列不知道從哪里開始並該作什麼才好，在這樣的情況中，以賽亞情詞逼切地求　神的</w:t>
      </w:r>
      <w:r>
        <w:rPr>
          <w:rFonts w:ascii="細明體;MingLiU" w:hAnsi="細明體;MingLiU" w:cs="細明體;MingLiU" w:eastAsia="細明體;MingLiU"/>
          <w:sz w:val="22"/>
          <w:szCs w:val="22"/>
        </w:rPr>
        <w:t>説</w:t>
      </w:r>
      <w:r>
        <w:rPr>
          <w:sz w:val="22"/>
          <w:szCs w:val="22"/>
        </w:rPr>
        <w:t>明。祈求主使以賽亞情詞逼切的禱告成為我們的禱告。在日本管治中國的時候，我們的信心前輩堅固握著以賽亞書</w:t>
      </w:r>
      <w:r>
        <w:rPr>
          <w:sz w:val="22"/>
          <w:szCs w:val="22"/>
        </w:rPr>
        <w:t>64:1,2</w:t>
      </w:r>
      <w:r>
        <w:rPr>
          <w:sz w:val="22"/>
          <w:szCs w:val="22"/>
        </w:rPr>
        <w:t>的經文，懇切禱告。日本管治中國的末期，我們的屬靈前輩被日本強逼崇拜日本天王，日本關閉所有教會的門，又將所有　神的牧師和信徒下在監獄裏。最終，他們決定在</w:t>
      </w:r>
      <w:r>
        <w:rPr>
          <w:sz w:val="22"/>
          <w:szCs w:val="22"/>
        </w:rPr>
        <w:t>194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將全部下在獄中的牧師處死，當時所有的教會和信徒都以情詞逼切的心情去禱告</w:t>
      </w:r>
      <w:r>
        <w:rPr>
          <w:rFonts w:cs="SimSun;宋体"/>
          <w:sz w:val="22"/>
          <w:szCs w:val="22"/>
        </w:rPr>
        <w:t>：「主啊！</w:t>
      </w:r>
      <w:r>
        <w:rPr>
          <w:rFonts w:cs="細明體;MingLiU"/>
          <w:sz w:val="22"/>
          <w:szCs w:val="22"/>
        </w:rPr>
        <w:t>願你裂天而降！</w:t>
      </w:r>
      <w:r>
        <w:rPr>
          <w:rFonts w:cs="SimSun;宋体"/>
          <w:sz w:val="22"/>
          <w:szCs w:val="22"/>
        </w:rPr>
        <w:t>」而且無論怎樣思想也看不見出路，也沒有武器和軍隊。然而，在</w:t>
      </w:r>
      <w:r>
        <w:rPr>
          <w:rFonts w:cs="SimSun;宋体"/>
          <w:sz w:val="22"/>
          <w:szCs w:val="22"/>
        </w:rPr>
        <w:t>1945</w:t>
      </w:r>
      <w:r>
        <w:rPr>
          <w:rFonts w:cs="SimSun;宋体"/>
          <w:sz w:val="22"/>
          <w:szCs w:val="22"/>
        </w:rPr>
        <w:t>年</w:t>
      </w:r>
      <w:r>
        <w:rPr>
          <w:rFonts w:cs="SimSun;宋体"/>
          <w:sz w:val="22"/>
          <w:szCs w:val="22"/>
        </w:rPr>
        <w:t>8</w:t>
      </w:r>
      <w:r>
        <w:rPr>
          <w:rFonts w:cs="SimSun;宋体"/>
          <w:sz w:val="22"/>
          <w:szCs w:val="22"/>
        </w:rPr>
        <w:t>月</w:t>
      </w:r>
      <w:r>
        <w:rPr>
          <w:rFonts w:cs="SimSun;宋体"/>
          <w:sz w:val="22"/>
          <w:szCs w:val="22"/>
        </w:rPr>
        <w:t>6</w:t>
      </w:r>
      <w:r>
        <w:rPr>
          <w:rFonts w:cs="SimSun;宋体"/>
          <w:sz w:val="22"/>
          <w:szCs w:val="22"/>
        </w:rPr>
        <w:t>日和</w:t>
      </w:r>
      <w:r>
        <w:rPr>
          <w:rFonts w:cs="SimSun;宋体"/>
          <w:sz w:val="22"/>
          <w:szCs w:val="22"/>
        </w:rPr>
        <w:t>9</w:t>
      </w:r>
      <w:r>
        <w:rPr>
          <w:rFonts w:cs="SimSun;宋体"/>
          <w:sz w:val="22"/>
          <w:szCs w:val="22"/>
        </w:rPr>
        <w:t>日，分別有原子彈落在日本的廣島市和長崎市，　神親自裂開天，日本在從裂天而降的原子彈威力面前，終於舉雙手降伏。原定在</w:t>
      </w:r>
      <w:r>
        <w:rPr>
          <w:sz w:val="22"/>
          <w:szCs w:val="22"/>
        </w:rPr>
        <w:t>194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  <w:r>
        <w:rPr>
          <w:rFonts w:cs="SimSun;宋体"/>
          <w:sz w:val="22"/>
          <w:szCs w:val="22"/>
        </w:rPr>
        <w:t>主的僕人和信徒被處死的日子，改變為主的僕人和信徒得釋放的日子。現在這個時代是怎樣的呢？在這時代物質和享樂漸漸成為人的偶像，世界強大國只是跟隨自己的利益利用弱小國，校園中的年青人失去純潔，只關心尋找工作、拍拖和享受物質，這個世界的恐怖罪惡越來越增加，世界變得越來越黑暗。人患各種的精神病：抑鬱症、挫敗感、喪失感…因這些問題，自殺的人越來越多，撒旦魔鬼開心地唱歌、跳舞，在這樣的時候，我們要作什麼呢？要效法以賽亞那樣，以情詞逼切的心來到　神面前禱告：「主</w:t>
      </w:r>
      <w:r>
        <w:rPr>
          <w:rFonts w:cs="細明體;MingLiU"/>
          <w:sz w:val="22"/>
          <w:szCs w:val="22"/>
        </w:rPr>
        <w:t>啊，你是我們的父；我們是主的百姓，願你裂天而降，願主以火回答，擊打一切仇敵魔鬼。</w:t>
      </w:r>
      <w:r>
        <w:rPr>
          <w:rFonts w:cs="SimSun;宋体"/>
          <w:sz w:val="22"/>
          <w:szCs w:val="22"/>
        </w:rPr>
        <w:t>」撒母耳和以色列百姓聚集在米斯巴，痛悔認罪，懇切禱告的時候，　神就裂天</w:t>
      </w:r>
      <w:r>
        <w:rPr>
          <w:rFonts w:cs="細明體;MingLiU"/>
          <w:sz w:val="22"/>
          <w:szCs w:val="22"/>
        </w:rPr>
        <w:t>大發雷聲，驚亂非利士人，擊打非利士軍隊</w:t>
      </w:r>
      <w:r>
        <w:rPr>
          <w:rFonts w:cs="細明體;MingLiU"/>
          <w:sz w:val="22"/>
          <w:szCs w:val="22"/>
        </w:rPr>
        <w:t>(</w:t>
      </w:r>
      <w:r>
        <w:rPr>
          <w:sz w:val="22"/>
          <w:szCs w:val="22"/>
        </w:rPr>
        <w:t>撒上</w:t>
      </w:r>
      <w:r>
        <w:rPr>
          <w:rFonts w:cs="細明體;MingLiU"/>
          <w:sz w:val="22"/>
          <w:szCs w:val="22"/>
        </w:rPr>
        <w:t>7:10)</w:t>
      </w:r>
      <w:r>
        <w:rPr>
          <w:rFonts w:cs="細明體;MingLiU"/>
          <w:sz w:val="22"/>
          <w:szCs w:val="22"/>
        </w:rPr>
        <w:t>。以利亞一個人在迦密山上以生死的態度作中保的禱告，從天上有火回應，藉此擊打</w:t>
      </w:r>
      <w:r>
        <w:rPr>
          <w:rFonts w:cs="細明體;MingLiU"/>
          <w:sz w:val="22"/>
          <w:szCs w:val="22"/>
        </w:rPr>
        <w:t>850</w:t>
      </w:r>
      <w:r>
        <w:rPr>
          <w:rFonts w:cs="細明體;MingLiU"/>
          <w:sz w:val="22"/>
          <w:szCs w:val="22"/>
        </w:rPr>
        <w:t>個巴力和亞舍拉先知。五旬節在馬可的閣樓房那裏，耶穌的</w:t>
      </w:r>
      <w:r>
        <w:rPr>
          <w:rFonts w:cs="細明體;MingLiU"/>
          <w:sz w:val="22"/>
          <w:szCs w:val="22"/>
        </w:rPr>
        <w:t>12</w:t>
      </w:r>
      <w:r>
        <w:rPr>
          <w:rFonts w:cs="細明體;MingLiU"/>
          <w:sz w:val="22"/>
          <w:szCs w:val="22"/>
        </w:rPr>
        <w:t>門徒和另外的</w:t>
      </w:r>
      <w:r>
        <w:rPr>
          <w:rFonts w:cs="細明體;MingLiU"/>
          <w:sz w:val="22"/>
          <w:szCs w:val="22"/>
        </w:rPr>
        <w:t>120</w:t>
      </w:r>
      <w:r>
        <w:rPr>
          <w:rFonts w:cs="細明體;MingLiU"/>
          <w:sz w:val="22"/>
          <w:szCs w:val="22"/>
        </w:rPr>
        <w:t>個門徒同心合意的禱告，聖靈好像火的舌頭般降臨，成就了使徒行傳的奇跡。同樣的　神的工作也要發生在我們身上</w:t>
      </w:r>
      <w:r>
        <w:rPr>
          <w:rFonts w:cs="SimSun;宋体"/>
          <w:sz w:val="22"/>
          <w:szCs w:val="22"/>
        </w:rPr>
        <w:t>：「</w:t>
      </w:r>
      <w:r>
        <w:rPr>
          <w:rStyle w:val="Style13"/>
        </w:rPr>
        <w:t>父　神啊！求你從天上垂顧，主仍是我們的父，我們是主的百姓，願你裂天而降，願山在你面前震動，好像火燒乾柴，又像火將水燒開；使你敵人知道你的名，使列國在你面前發顫。</w:t>
      </w:r>
      <w:r>
        <w:rPr>
          <w:rFonts w:cs="SimSun;宋体"/>
          <w:sz w:val="22"/>
          <w:szCs w:val="22"/>
        </w:rPr>
        <w:t>」我們要像以賽亞那樣懷抱這個時代，以情詞逼切的內心作中保的禱告。改變這時代非靠人或人自己的力量能勝任，惟有　神才能做到：「</w:t>
      </w:r>
      <w:r>
        <w:rPr>
          <w:rFonts w:cs="細明體;MingLiU"/>
          <w:sz w:val="22"/>
          <w:szCs w:val="22"/>
        </w:rPr>
        <w:t>各樣美善的恩賜，和各樣全備的賞賜，都是從上頭來的；從眾光之父那裏降下來的；在他並沒有改變，也沒有轉動的影兒。</w:t>
      </w:r>
      <w:r>
        <w:rPr>
          <w:rFonts w:cs="細明體;MingLiU"/>
          <w:sz w:val="22"/>
          <w:szCs w:val="22"/>
        </w:rPr>
        <w:t>(</w:t>
      </w:r>
      <w:r>
        <w:rPr>
          <w:rFonts w:cs="細明體;MingLiU"/>
          <w:sz w:val="22"/>
          <w:szCs w:val="22"/>
        </w:rPr>
        <w:t>雅</w:t>
      </w:r>
      <w:r>
        <w:rPr>
          <w:rFonts w:cs="細明體;MingLiU"/>
          <w:sz w:val="22"/>
          <w:szCs w:val="22"/>
        </w:rPr>
        <w:t>1:17)</w:t>
      </w:r>
      <w:r>
        <w:rPr>
          <w:rFonts w:cs="SimSun;宋体"/>
          <w:sz w:val="22"/>
          <w:szCs w:val="22"/>
        </w:rPr>
        <w:t>」　神裂天而降的時候，一切的問題都得解決，耶穌也裂天而來到這個世界，藉著十字架上的死亡和復活解決了罪和死亡的問題，我們因此而得救和得著新生命。所以，我們要禱告，要擁有以賽亞同樣的心腸去禱告。我們要懇切禱告，在這地上成就驚人的復興工作，我們的教會被聖靈的火燃燒起來，在校園中點起福音的火，以至在這時代興起屬主的年青人。祈求主幫助我們學習以賽亞的禱告和得著以賽亞禱告的</w:t>
      </w:r>
      <w:r>
        <w:rPr>
          <w:rFonts w:cs="SimSun;宋体"/>
          <w:sz w:val="22"/>
          <w:szCs w:val="22"/>
        </w:rPr>
        <w:t>spirit</w:t>
      </w:r>
      <w:r>
        <w:rPr>
          <w:rFonts w:cs="SimSun;宋体"/>
          <w:sz w:val="22"/>
          <w:szCs w:val="22"/>
        </w:rPr>
        <w:t>，我們能以改變這時代和全世界。</w:t>
      </w:r>
    </w:p>
    <w:p>
      <w:pPr>
        <w:pStyle w:val="Normal"/>
        <w:spacing w:before="120" w:after="120"/>
        <w:rPr/>
      </w:pPr>
      <w:r>
        <w:rPr>
          <w:rFonts w:cs="SimSun;宋体"/>
          <w:sz w:val="22"/>
          <w:szCs w:val="22"/>
        </w:rPr>
        <w:t>總括來說，　神是我們的父，我們是</w:t>
      </w:r>
      <w:r>
        <w:rPr>
          <w:sz w:val="22"/>
          <w:szCs w:val="22"/>
        </w:rPr>
        <w:t>祂</w:t>
      </w:r>
      <w:r>
        <w:rPr>
          <w:rFonts w:cs="SimSun;宋体"/>
          <w:sz w:val="22"/>
          <w:szCs w:val="22"/>
        </w:rPr>
        <w:t>所愛的兒女，父親和兒女是在任何的情況中都不能折斷的關係，因為我們犯罪，所以　神懲罰兒子，但　神是等候我們的父親，</w:t>
      </w:r>
      <w:r>
        <w:rPr>
          <w:sz w:val="22"/>
          <w:szCs w:val="22"/>
        </w:rPr>
        <w:t>祂</w:t>
      </w:r>
      <w:r>
        <w:rPr>
          <w:rFonts w:cs="SimSun;宋体"/>
          <w:sz w:val="22"/>
          <w:szCs w:val="22"/>
        </w:rPr>
        <w:t>等候我們以如今的模樣回來　神那裏，祈求主幫助我們作　神的兒女，隨時來到父　神面前，祈求主幫助我們知道父　神的內心，能像以賽亞那樣作中保的禱告。</w:t>
      </w:r>
    </w:p>
    <w:sectPr>
      <w:type w:val="continuous"/>
      <w:pgSz w:w="11906" w:h="16838"/>
      <w:pgMar w:left="941" w:right="941" w:gutter="0" w:header="851" w:top="1134" w:footer="851" w:bottom="1134"/>
      <w:cols w:num="2" w:space="48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7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Style12">
    <w:name w:val="頁首 字元"/>
    <w:basedOn w:val="Style11"/>
    <w:qFormat/>
    <w:rPr>
      <w:rFonts w:ascii="華康細圓體(P)" w:hAnsi="華康細圓體(P)" w:eastAsia="華康細圓體(P)"/>
      <w:sz w:val="24"/>
      <w:szCs w:val="20"/>
    </w:rPr>
  </w:style>
  <w:style w:type="character" w:styleId="Style13">
    <w:name w:val="內文經節"/>
    <w:basedOn w:val="Style11"/>
    <w:qFormat/>
    <w:rPr>
      <w:rFonts w:ascii="華康古印體(P)" w:hAnsi="華康古印體(P)" w:eastAsia="華康古印體(P)" w:cs="Times New Roman"/>
      <w:b/>
      <w:sz w:val="24"/>
    </w:rPr>
  </w:style>
  <w:style w:type="character" w:styleId="Style14">
    <w:name w:val="頁尾 字元"/>
    <w:basedOn w:val="Style11"/>
    <w:qFormat/>
    <w:rPr>
      <w:rFonts w:ascii="華康細圓體(P)" w:hAnsi="華康細圓體(P)" w:eastAsia="華康細圓體(P)"/>
      <w:sz w:val="24"/>
      <w:szCs w:val="20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6">
    <w:name w:val="課題"/>
    <w:next w:val="Style15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18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23:00Z</dcterms:created>
  <dc:creator>HKU</dc:creator>
  <dc:description/>
  <dc:language>en-US</dc:language>
  <cp:lastModifiedBy>SAGE_01</cp:lastModifiedBy>
  <cp:lastPrinted>2012-02-26T14:16:00Z</cp:lastPrinted>
  <dcterms:modified xsi:type="dcterms:W3CDTF">2012-03-08T03:36:00Z</dcterms:modified>
  <cp:revision>15</cp:revision>
  <dc:subject/>
  <dc:title>新信息樣板</dc:title>
</cp:coreProperties>
</file>